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10 А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дистанционного обу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8445</wp:posOffset>
                </wp:positionV>
                <wp:extent cx="449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96"/>
                              <w:gridCol w:w="1735"/>
                              <w:gridCol w:w="4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усский язык (ф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00 - 10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40 - 11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одная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20 - 11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ка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00 - 10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40 - 11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20 - 11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:00 – 12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Родной (тат.)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усский язык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00 - 10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40 - 11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20 - 11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Химия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:00 – 12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00 - 10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40 - 11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20 - 11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 (ф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одная 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00 - 10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40 - 11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20 - 11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ществознание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Биология 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00 - 10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40 - 11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841.9pt;mso-wrap-distance-left:9pt;mso-wrap-distance-right:9pt;mso-wrap-distance-top:0pt;mso-wrap-distance-bottom:0pt;margin-top:120.35pt;mso-position-vertical-relative:page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96"/>
                        <w:gridCol w:w="1735"/>
                        <w:gridCol w:w="4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усский язык (ф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00 - 10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40 - 11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одная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20 - 11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Астрономия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ка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00 - 10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40 - 11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20 - 11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:00 – 12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Родной (тат.) язык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усский язык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00 - 10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40 - 11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20 - 11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Химия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:00 – 12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00 - 10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40 - 11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20 - 11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 (ф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одная 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00 - 10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40 - 11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20 - 11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ществознание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Биология 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ческая 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00 - 10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40 - 11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Продолжительность непрерывной работы за компьютером в 10 классе – 25 минут (согласно нормам СанПиН)</w:t>
      </w:r>
    </w:p>
    <w:sectPr>
      <w:type w:val="nextPage"/>
      <w:pgSz w:w="11906" w:h="16838"/>
      <w:pgMar w:left="397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7:00Z</dcterms:created>
  <dc:creator>29</dc:creator>
  <dc:description/>
  <dc:language>en-US</dc:language>
  <cp:lastModifiedBy>Довольный пользователь Microsoft Office</cp:lastModifiedBy>
  <cp:lastPrinted>2016-09-10T11:44:00Z</cp:lastPrinted>
  <dcterms:modified xsi:type="dcterms:W3CDTF">2020-04-04T06:07:00Z</dcterms:modified>
  <cp:revision>2</cp:revision>
  <dc:subject/>
  <dc:title/>
</cp:coreProperties>
</file>